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8.95pt;margin-top:29.4pt;width:419.2pt;height:38.2pt;mso-wrap-style:none;v-text-anchor:middle;rotation:0" type="_x0000_t136">
            <v:path textpathok="t"/>
            <v:textpath on="t" fitshape="t" string="中共北京建筑大学委员会宣传部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党宣字〔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７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0</wp:posOffset>
                </wp:positionH>
                <wp:positionV relativeFrom="paragraph">
                  <wp:posOffset>85725</wp:posOffset>
                </wp:positionV>
                <wp:extent cx="5338445" cy="198120"/>
                <wp:effectExtent l="0" t="15875" r="0" b="1333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98000"/>
                          <a:chOff x="0" y="0"/>
                          <a:chExt cx="533844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45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2134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99000"/>
                            <a:ext cx="245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.5pt;margin-top:6.75pt;width:420.3pt;height:15.6pt" coordorigin="-50,135" coordsize="8406,312">
                <v:line id="shape_0" from="-50,291" to="3816,291" ID="直线 5" stroked="t" o:allowincell="f" style="position:absolute;mso-position-horizontal-relative:margin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3985;top:135;width:335;height:311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0,291" to="8356,291" ID="直线 7" stroked="t" o:allowincell="f" style="position:absolute;mso-position-horizontal-relative:margin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推荐参评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“丹柯杯”优秀研究成果的通知</w:t>
      </w:r>
    </w:p>
    <w:p>
      <w:pPr>
        <w:pStyle w:val="Normal"/>
        <w:widowControl/>
        <w:spacing w:lineRule="atLeast" w:line="390"/>
        <w:jc w:val="left"/>
        <w:rPr>
          <w:rFonts w:ascii="Helvetica" w:hAnsi="Helvetica" w:eastAsia="Helvetica" w:cs="Helvetica"/>
          <w:b/>
          <w:b/>
          <w:color w:val="444444"/>
          <w:kern w:val="0"/>
          <w:sz w:val="24"/>
          <w:szCs w:val="27"/>
        </w:rPr>
      </w:pPr>
      <w:r>
        <w:rPr>
          <w:rFonts w:eastAsia="Helvetica" w:cs="Helvetica" w:ascii="Helvetica" w:hAnsi="Helvetica"/>
          <w:b/>
          <w:color w:val="444444"/>
          <w:kern w:val="0"/>
          <w:sz w:val="24"/>
          <w:szCs w:val="27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门、各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丹柯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秀研究成果评选活动是全市思想文化领域的一项重要品牌。为进一步总结和交流基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思想政治工作经验和做法，推动基层思想政治工作经验和研究成果共享，提高基层思想政治工作水平，北京市思想政治工作研究会、北京市思想政治工作研究会基层思想政治工作研究所决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继续开展 “丹柯杯”优秀研究成果评选活动。根据《关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丹柯杯”优秀研究成果评选工作的通知》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委宣传部近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展师生员工相关研究成果的推荐工作，现将具体安排通知如下：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征集成果范围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凡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完成的，以基层思想政治工作、基层思想文化建设为主题的理论文章、调研报告和经验总结均可申报参加评选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征集时间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本通知下发之日起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结束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申报成果每篇字数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低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成果以电子版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档）形式进行申报，具体要求：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篇成果由标题、内容提要、正文三大部分组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标题用二号宋体，正文用三号仿宋体。其中，一级标题用三号黑体，二级标题用三号楷体，三级标题用三号仿宋体加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标题下不标注作者姓名和单位等信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容提要在正文之前书写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左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成果文件名为“序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成果标题名称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每篇申报成果对应一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丹柯杯”优秀研究成果评选推荐表，请认真填写推荐表，推荐表文件名为“序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者单位（简称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名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申报成果序号和推荐表序号请一一对应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申报成果和推荐表分别建立文件夹，打包压缩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材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至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xuanchuanbu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@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bucea.edu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.c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n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汪洋海容 孙强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1209379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成果电子版格式范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doc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doc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汇总表</w:t>
      </w:r>
      <w:bookmarkStart w:id="0" w:name="_GoBack"/>
      <w:bookmarkEnd w:id="0"/>
      <w:r>
        <w:rPr>
          <w:rFonts w:eastAsia="仿宋_GB2312;微软雅黑" w:cs="宋体;SimSun" w:ascii="仿宋_GB2312;微软雅黑" w:hAnsi="仿宋_GB2312;微软雅黑"/>
          <w:sz w:val="32"/>
          <w:szCs w:val="32"/>
        </w:rPr>
        <w:t>.docx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党委宣传部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y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1:00Z</dcterms:created>
  <dc:creator>汪洋海容</dc:creator>
  <dc:description/>
  <cp:keywords/>
  <dc:language>en-US</dc:language>
  <cp:lastModifiedBy>汪洋海容</cp:lastModifiedBy>
  <dcterms:modified xsi:type="dcterms:W3CDTF">2017-03-13T01:01:00Z</dcterms:modified>
  <cp:revision>2</cp:revision>
  <dc:subject/>
  <dc:title>1</dc:title>
</cp:coreProperties>
</file>