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宋体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宋体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0" fillcolor="red" stroked="t" o:allowincell="f" style="position:absolute;margin-left:45.5pt;margin-top:9.15pt;width:351.15pt;height:38.2pt;mso-wrap-style:none;v-text-anchor:middle;rotation:0" type="_x0000_t136">
            <v:path textpathok="t"/>
            <v:textpath on="t" fitshape="t" string="北京建筑大学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创艺简标宋;黑体"/>
          <w:bCs/>
          <w:spacing w:val="30"/>
          <w:w w:val="90"/>
          <w:sz w:val="80"/>
        </w:rPr>
      </w:pPr>
      <w:r>
        <w:rPr>
          <w:rFonts w:eastAsia="创艺简标宋;黑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宋体"/>
          <w:bCs/>
          <w:spacing w:val="30"/>
          <w:w w:val="90"/>
          <w:sz w:val="50"/>
        </w:rPr>
      </w:pPr>
      <w:r>
        <w:rPr>
          <w:rFonts w:eastAsia="长城小标宋体;宋体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宋体"/>
          <w:w w:val="90"/>
          <w:sz w:val="50"/>
        </w:rPr>
      </w:pPr>
      <w:r>
        <w:rPr>
          <w:rFonts w:eastAsia="长城小标宋体;宋体"/>
          <w:w w:val="90"/>
          <w:sz w:val="5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建大财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9525" r="0" b="9525"/>
                <wp:wrapNone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40.95pt,14.8pt" ID="直线 8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调整差旅费报销证明材料的通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《国务院关于改进加强中央财政科研项目和资金管理的若干意见》（国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北京市进一步完善财政科研项目和经费管理的若干政策措施》（京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的文件精神，并落实《中央和国家机关差旅费管理办法》、《北京市党政机关差旅费管理办法》关于建立健全出差审批制度的规定，在广泛调研和征求教师意见建议的基础上，本着为教学科研营造良好环境的目的，学校决定根据精简、高效、规范的原则，按经费性质对报销差旅费需提供的证明材料实施分类管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用科研经费报销差旅费时，不再需要提供“差旅费报销承诺书”及其它相关出差审批材料。具体请假审批手续由各单位自行制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用基本经费等非科研经费报销差旅费时，需提供相应的证明材料作为报销附件。具体可在以下三种材料中任选一种作为报销附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“差旅费报销承诺书”。即教职工报销差旅费时，可继续按学校现行差旅费管理办法，提交“差旅费报销承诺书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“北京建筑大学出差审批表”。即以书面形式履行出差审批手续，提交“北京建筑大学出差审批表”（见附件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“北京建筑大学处级干部请假审批备案表”。根据《北京建筑大学处级领导干部外出请假报备工作规定》履行出差请假审批手续的处级干部，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下载打印含有校领导审批意见的“北京建筑大学处级干部请假审批备案表”即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北京建筑大学出差审批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建筑大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建筑大学出差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差人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差事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差时间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差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负责人审批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（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部门公章）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5080" r="0" b="5080"/>
                <wp:wrapNone/>
                <wp:docPr id="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8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6725</wp:posOffset>
                </wp:positionV>
                <wp:extent cx="5615940" cy="0"/>
                <wp:effectExtent l="0" t="6350" r="0" b="6350"/>
                <wp:wrapNone/>
                <wp:docPr id="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42.15pt,36.75pt" ID="直线 85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北京建筑大学党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nnamed11">
    <w:name w:val="unnamed11"/>
    <w:qFormat/>
    <w:rPr/>
  </w:style>
  <w:style w:type="character" w:styleId="A0101">
    <w:name w:val="a0101"/>
    <w:qFormat/>
    <w:rPr>
      <w:color w:val="000000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黑体" w:hAnsi="创艺简标宋;黑体" w:eastAsia="创艺简标宋;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3:00Z</dcterms:created>
  <dc:creator>Winstone</dc:creator>
  <dc:description/>
  <cp:keywords/>
  <dc:language>en-US</dc:language>
  <cp:lastModifiedBy>扈恒畅</cp:lastModifiedBy>
  <dcterms:modified xsi:type="dcterms:W3CDTF">2017-03-06T07:33:00Z</dcterms:modified>
  <cp:revision>2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