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rFonts w:eastAsia="长城小标宋体;微软雅黑"/>
          <w:bCs/>
          <w:spacing w:val="120"/>
          <w:sz w:val="50"/>
          <w:szCs w:val="32"/>
          <w:lang w:val="en-US" w:eastAsia="en-US"/>
        </w:rPr>
      </w:pPr>
      <w:r>
        <w:rPr>
          <w:rFonts w:eastAsia="长城小标宋体;微软雅黑"/>
          <w:bCs/>
          <w:spacing w:val="120"/>
          <w:sz w:val="5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.95pt;margin-top:11.4pt;width:419.2pt;height:38.2pt;mso-wrap-style:none;v-text-anchor:middle;rotation:0" type="_x0000_t136">
            <v:path textpathok="t"/>
            <v:textpath on="t" fitshape="t" string="中共北京建筑大学委员会组织部文件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eastAsia="创艺简标宋;黑体"/>
          <w:bCs/>
          <w:spacing w:val="30"/>
          <w:w w:val="90"/>
          <w:sz w:val="80"/>
        </w:rPr>
      </w:pPr>
      <w:r>
        <w:rPr>
          <w:rFonts w:eastAsia="创艺简标宋;黑体"/>
          <w:bCs/>
          <w:spacing w:val="30"/>
          <w:w w:val="90"/>
          <w:sz w:val="80"/>
        </w:rPr>
      </w:r>
    </w:p>
    <w:p>
      <w:pPr>
        <w:pStyle w:val="Normal"/>
        <w:spacing w:lineRule="exact" w:line="500"/>
        <w:rPr>
          <w:rFonts w:eastAsia="长城小标宋体;微软雅黑"/>
          <w:bCs/>
          <w:spacing w:val="30"/>
          <w:w w:val="90"/>
          <w:sz w:val="50"/>
        </w:rPr>
      </w:pPr>
      <w:r>
        <w:rPr>
          <w:rFonts w:eastAsia="长城小标宋体;微软雅黑"/>
          <w:bCs/>
          <w:spacing w:val="30"/>
          <w:w w:val="90"/>
          <w:sz w:val="50"/>
        </w:rPr>
      </w:r>
    </w:p>
    <w:p>
      <w:pPr>
        <w:pStyle w:val="Normal"/>
        <w:spacing w:lineRule="exact" w:line="500"/>
        <w:rPr>
          <w:rFonts w:eastAsia="长城小标宋体;微软雅黑"/>
          <w:w w:val="90"/>
          <w:sz w:val="50"/>
        </w:rPr>
      </w:pPr>
      <w:r>
        <w:rPr>
          <w:rFonts w:eastAsia="长城小标宋体;微软雅黑"/>
          <w:w w:val="90"/>
          <w:sz w:val="5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建大党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16535</wp:posOffset>
                </wp:positionV>
                <wp:extent cx="56007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05pt" to="442.45pt,17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120"/>
          <w:sz w:val="44"/>
          <w:szCs w:val="44"/>
        </w:rPr>
        <w:t xml:space="preserve">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sz w:val="44"/>
          <w:szCs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pacing w:val="-1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pacing w:val="-10"/>
          <w:sz w:val="44"/>
          <w:szCs w:val="44"/>
        </w:rPr>
        <w:t>年度“北京市生活困难党员帮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sz w:val="44"/>
          <w:szCs w:val="44"/>
        </w:rPr>
        <w:t>专项资金”补助申报工作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二级单位党组织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市委组织部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委教育工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知要求，现将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“北京市生活困难党员帮扶专项资金”申报以及补助发放工作有关事项通知如下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组织关系在学校的生活困难党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组织关系虽不在学校，但长期在学校工作的流动党员（持《流动党员活动证》）中的生活困难党员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生活困难”，主要是指党员本人或其配偶、子女因疾病或突发性事故等导致的生活困难。“长期”，指在校工作两年（含）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曾经享受过“北京市生活困难党员帮扶专项资金”补助帮扶的党员，请不要重复申报，如有特殊情况提前沟通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补助标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每人一次性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推荐名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市全年共补助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分配给高校系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名额（分春节和“七一”两个批次予以补助）。此次申报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年总数，每所高校推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申报。学校各二级单位党委、党总支、直属党支部原则上推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机关党委原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有特殊情况提前沟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工作步骤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级单位党组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周一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前将《“北京市生活困难党员帮扶专项资金”补助申请表》和《“北京市生活困难党员帮扶专项资金”补助申报情况汇总表》电子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送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党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组织部邮箱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zuzhibu@bucea.edu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过期视为不申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党委审核。学校党委根据申请人情况确定慰问人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委教育工委审核。市委教育工委根据全市分配名额初步确定上报人选，并将上报人选材料分春节和“七一”两个批次报送“北京市生活困难党员帮扶专项资金”领导小组办公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领导小组综合审定。“北京市生活困难党员帮扶专项资金”领导小组对市委教育工委上报人选进行审核，确定最终补助对象名单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放补助资金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学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组织部到市委教育工委组织处领取补助资金，于“春节”或“七一”前通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级单位党组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将补助金发放到生活困难党员本人手中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度重视。对生活困难党员进行帮扶，是各级党组织的应尽职责，是调动党员积极性、增强党组织凝聚力的重要举措。各二级单位党组织要高度重视此项工作，充分认识对生活困难党员进行帮扶的重要意义，切实树立为党员服务的意识，对生活困难党员真心关爱、真诚帮扶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认真填写申报表格。《“北京市生活困难党员帮扶专项资金”补助申请表》由本人如实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详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，家庭困难情况中困难主体、困难原因、家庭月收入、看病及处理困难事件等开销情况要表述清楚，对于曾经享受过的补助也要如实填写。“家庭住址”、“联系电话”及“家庭成员情况”等信息，要认真核对，确保准确无误。“基层党组织意见”栏空出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党委组织部填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并加盖公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李云山   高兰芳  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9388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2238" w:hanging="1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“北京市生活困难党员帮扶专项资金”补助申请表》；</w:t>
      </w:r>
    </w:p>
    <w:p>
      <w:pPr>
        <w:pStyle w:val="Normal"/>
        <w:spacing w:lineRule="exact" w:line="560"/>
        <w:ind w:left="2076" w:hanging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“北京市生活困难党员帮扶专项资金”补助申报情况汇总表》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中共北京建筑大学委员会组织部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Arial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280"/>
        <w:rPr>
          <w:rFonts w:eastAsia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2.15pt,-0.3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北京建筑大学</w:t>
      </w:r>
      <w:r>
        <w:rPr>
          <w:rFonts w:eastAsia="仿宋_GB2312;Arial Unicode MS"/>
          <w:sz w:val="28"/>
          <w:szCs w:val="28"/>
        </w:rPr>
        <w:t>组织部</w:t>
      </w:r>
      <w:r>
        <w:rPr>
          <w:rFonts w:ascii="仿宋_GB2312;Arial Unicode MS" w:hAnsi="仿宋_GB2312;Arial Unicode MS" w:eastAsia="仿宋_GB2312;Arial Unicode MS"/>
          <w:spacing w:val="-4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40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pacing w:val="-40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spacing w:val="-4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pacing w:val="-40"/>
          <w:sz w:val="28"/>
          <w:szCs w:val="28"/>
        </w:rPr>
        <w:t>2</w:t>
      </w:r>
      <w:r>
        <w:rPr>
          <w:rFonts w:eastAsia="仿宋_GB2312;Arial Unicode MS" w:ascii="仿宋_GB2312;Arial Unicode MS" w:hAnsi="仿宋_GB2312;Arial Unicode MS"/>
          <w:spacing w:val="-4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/>
          <w:sz w:val="28"/>
          <w:szCs w:val="28"/>
        </w:rPr>
        <w:t>印</w:t>
      </w:r>
      <w:r>
        <w:rPr>
          <w:rFonts w:eastAsia="仿宋_GB2312;Arial Unicode MS"/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444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35pt" to="442pt,0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默认段落字体"/>
    <w:qFormat/>
    <w:rPr/>
  </w:style>
  <w:style w:type="character" w:styleId="Unnamed11">
    <w:name w:val="unnamed1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  <w:lang w:bidi="ar-SA"/>
    </w:rPr>
  </w:style>
  <w:style w:type="character" w:styleId="CharChar2">
    <w:name w:val=" Char Char2"/>
    <w:qFormat/>
    <w:rPr>
      <w:kern w:val="2"/>
      <w:sz w:val="16"/>
      <w:szCs w:val="16"/>
    </w:rPr>
  </w:style>
  <w:style w:type="character" w:styleId="CharChar1">
    <w:name w:val=" Char Char1"/>
    <w:qFormat/>
    <w:rPr>
      <w:rFonts w:ascii="仿宋_GB2312;Arial Unicode MS" w:hAnsi="仿宋_GB2312;Arial Unicode MS" w:eastAsia="仿宋_GB2312;Arial Unicode MS"/>
      <w:kern w:val="2"/>
      <w:sz w:val="28"/>
    </w:rPr>
  </w:style>
  <w:style w:type="character" w:styleId="CharChar">
    <w:name w:val=" Char Char"/>
    <w:qFormat/>
    <w:rPr>
      <w:rFonts w:ascii="仿宋_GB2312;Arial Unicode MS" w:hAnsi="仿宋_GB2312;Arial Unicode MS" w:eastAsia="仿宋_GB2312;Arial Unicode MS"/>
      <w:kern w:val="2"/>
      <w:sz w:val="28"/>
      <w:szCs w:val="28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黑体" w:hAnsi="创艺简标宋;黑体" w:eastAsia="创艺简标宋;黑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;Arial Unicode MS" w:cs="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>
      <w:ind w:right="-22" w:hanging="0"/>
    </w:pPr>
    <w:rPr>
      <w:rFonts w:ascii="仿宋_GB2312;Arial Unicode MS" w:hAnsi="仿宋_GB2312;Arial Unicode MS" w:eastAsia="仿宋_GB2312;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06:00Z</dcterms:created>
  <dc:creator>Winstone</dc:creator>
  <dc:description/>
  <cp:keywords/>
  <dc:language>en-US</dc:language>
  <cp:lastModifiedBy>毛发虎</cp:lastModifiedBy>
  <dcterms:modified xsi:type="dcterms:W3CDTF">2016-11-23T00:06:00Z</dcterms:modified>
  <cp:revision>2</cp:revision>
  <dc:subject/>
  <dc:title>建院党字〔2009〕    号</dc:title>
</cp:coreProperties>
</file>